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hort descriptions of the command line option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compiler.  The reader should be aware tha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inct from the options available with the 'ccx' command.  The 'cc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esents a command line syntax similar to that found wh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UNIX operating system, while the compiler itself present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mmand line syntax.  All option flags can be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All switch-style options are actually toggled when their flag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fault values can be specified at compile-ti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De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>Annotate the assembly file created by the compiler with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code that each group of assembly statements represent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a multi-line C state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Generate inline assembler for builtins rather than treating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function calls.  Supported functions can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uiltin by prepending "__BUILTIN_" to the function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BUILTIN_strcpy(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presently provided as buil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cat          strcpy      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cmp          strlen          b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%s   Define the preprocessor symbol %s.  As currently implem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is merely defined, and not assigned a us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>Generate debugging information in DBX-compatible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for the Amiga, it instead names the assembl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 source file from which they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%s</w:t>
        <w:tab/>
        <w:t>Add the directory %s to the list of directories to scan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Generate a sourc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No optimization is to be performed.  The compiler's default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optimize the code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%s</w:t>
        <w:tab/>
        <w:t>The assembly language output file should be named %s. 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pecified when multiple input file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%s</w:t>
        <w:tab/>
        <w:t>Pre-compile the program by dumping a symbol table into a file whe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as 0 (ie, -P0).  Otherwise, read the pre-compil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 name %s.  This can greatly speed compilation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your header files into a symbol table file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will no longer have to search for, read,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files your program uses every time a compi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f highest utility when developing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Run quietly.  Prevents the compiler from printing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unctions compiled and their tab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>Toggles use of a scanned library for integ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%s</w:t>
        <w:tab/>
        <w:t>Use %s as the pointer into the auto variable area of the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pointer is also known as a "frame pointer".) '-F'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'-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%s   Remove symbol %s from the list of preprocessor symbol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  <w:tab/>
        <w:t>Present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follows is a start at a thorough documentation effo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's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#pragm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define, 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s: #if, defined(), #ifdef, #ifndef, #else,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H&amp;S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pragma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C currently supports two types of #pragma's: libcall and int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call prag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lining of shared library library calls; compatible with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ath prag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using the CPU instructions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ath: they work on 16-bit quantities.  So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ultiply 66000 times 3 even though it fits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for 32 bit integers.  For some applications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 and the speed is well worth the cost. 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need real 32-bit math.  So PDC can alternate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calling libraries to perform true 32-bit intege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outines are part of PDC.lib and their source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o/lib.asm) or use inline 680x0 instructions like MULS and 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plenty fast, but must be used with ca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 intmath #pragma'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d #undef (Descriptions taken from H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: #if, defined(), #ifdef, #ifndef, #else,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Defines a preprocess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   Removes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Insert tex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       Conditionally include some text, based on the value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()  Macro is true if specified nam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    Conditionally include some text, based on wheth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nam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   Like #ifdef, but instead works if a macro name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    Include text if previous #if, #ifdef, or #ifndef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   Terminate 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 supplies a new line number to count from for compil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